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KEY WORDS AND PHRASES FOR </w:t>
        <w:br/>
        <w:t>CELL WALL CONCEPT MAP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hes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agulation pathw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lement pathwa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ytokin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m-negative cell wa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m-positive cell wa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lamm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nicillins, cephalosporins, glycopeptides, bacitrac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H, ethambut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vade host cel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yer of arabinogalact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poprotein mycolic acids and other glycolipi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ous layers of peptidoglyc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motic lys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uter membr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i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spholipi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ttern recognition receptors (PRRs) on defense cel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vents osmotic lys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ins pink with gram stain proced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ins red with acid-fast stain procedur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urface protei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18:00Z</dcterms:created>
  <dc:creator>GKaiser</dc:creator>
  <dc:description/>
  <cp:keywords/>
  <dc:language>en-US</dc:language>
  <cp:lastModifiedBy>GKaiser</cp:lastModifiedBy>
  <cp:lastPrinted>2010-02-18T16:13:00Z</cp:lastPrinted>
  <dcterms:modified xsi:type="dcterms:W3CDTF">2010-02-18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2b7e63fa-632c-456f-bd3e-5320cf4b7d8a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6-07T21:42:02Z</vt:lpwstr>
  </property>
  <property fmtid="{D5CDD505-2E9C-101B-9397-08002B2CF9AE}" pid="8" name="MSIP_Label_75286e33-472b-4116-bd4d-589c4b455e67_SiteId">
    <vt:lpwstr>2afa2000-7726-4920-a957-0397c340fc3d</vt:lpwstr>
  </property>
</Properties>
</file>