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CYTOPLASMIC MEMBRANE CONCEPT MAP</w:t>
      </w:r>
      <w:r>
        <w:rPr>
          <w:b/>
          <w:sz w:val="28"/>
          <w:szCs w:val="28"/>
        </w:rPr>
        <w:br/>
      </w:r>
    </w:p>
    <w:p>
      <w:pPr>
        <w:pStyle w:val="Default"/>
        <w:rPr/>
      </w:pPr>
      <w:r>
        <w:rPr/>
        <w:t xml:space="preserve">1. ABC syst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active transpor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determines what goes in and out of the bacteriu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enables pathogens to better compete for nutrients in the bod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formation of endospore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group transloc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 hypotonic environmen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. hypertonic environmen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leakage of cellular need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net flow of water is into the cel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net flow of water is out of the cel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osmosi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3. passive diffus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4. simultaneously transports two substances across the membrane in opposite direction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5. simultaneously transports two substances across the membrane in the same direc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6. site of electron transport syst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7. site of flagellar mot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8. water flows in and out of the cell at an equal r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3:00Z</dcterms:created>
  <dc:creator>GKaiser</dc:creator>
  <dc:description/>
  <cp:keywords/>
  <dc:language>en-US</dc:language>
  <cp:lastModifiedBy>Administrator</cp:lastModifiedBy>
  <cp:lastPrinted>2010-02-18T16:12:00Z</cp:lastPrinted>
  <dcterms:modified xsi:type="dcterms:W3CDTF">2015-02-10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58391547-7ff1-4654-bca6-696f6a0a8fc9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2Z</vt:lpwstr>
  </property>
  <property fmtid="{D5CDD505-2E9C-101B-9397-08002B2CF9AE}" pid="8" name="MSIP_Label_75286e33-472b-4116-bd4d-589c4b455e67_SiteId">
    <vt:lpwstr>2afa2000-7726-4920-a957-0397c340fc3d</vt:lpwstr>
  </property>
</Properties>
</file>