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KEY WORDS AND PHRASES FOR </w:t>
        <w:br/>
        <w:t>CYTOPLASMIC MEMBRANE CONCEPT MAP</w:t>
      </w:r>
      <w:r>
        <w:rPr>
          <w:b/>
          <w:sz w:val="28"/>
          <w:szCs w:val="28"/>
        </w:rPr>
        <w:b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 xml:space="preserve">1. ABC syste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 xml:space="preserve">2. active transpor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 xml:space="preserve">3. determines what goes in and out of the bacteriu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 xml:space="preserve">4. enables pathogens to better compete for nutrients in the bod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 xml:space="preserve">5. formation of endospore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 xml:space="preserve">6. group translocatio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>7. hypotonic environmen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>8. hypertonic environmen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 xml:space="preserve">9. leakage of cellular need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. net flow of water is into the cell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. net flow of water is out of the cell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2. osmosi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3. passive diffusio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4. simultaneously transports two substances across the membrane in opposite direction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5. simultaneously transports two substances across the membrane in the same directio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6. site of electron transport syste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7. site of flagellar motor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8. water flows in and out of the cell at an equal ra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25:00Z</dcterms:created>
  <dc:creator>GKaiser</dc:creator>
  <dc:description/>
  <dc:language>en-US</dc:language>
  <cp:lastModifiedBy>Administrator</cp:lastModifiedBy>
  <cp:lastPrinted>2010-02-18T16:12:00Z</cp:lastPrinted>
  <dcterms:modified xsi:type="dcterms:W3CDTF">2013-08-02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fa2323b9-1ece-41ad-9ad3-6ff1e1361ed0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6-07T21:42:02Z</vt:lpwstr>
  </property>
  <property fmtid="{D5CDD505-2E9C-101B-9397-08002B2CF9AE}" pid="8" name="MSIP_Label_75286e33-472b-4116-bd4d-589c4b455e67_SiteId">
    <vt:lpwstr>2afa2000-7726-4920-a957-0397c340fc3d</vt:lpwstr>
  </property>
</Properties>
</file>