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Y WORDS AND PHRASES F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CTERIAL ENDOSPORES CONCEPT M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Consists of multiple layers of resistant coats (including a cortex, a spore coat, and sometimes an exosporium) surrounding a nucleoid, some ribosomes, RNA molecules, and enzy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nable bacteria to resist to high temperatures (including boiling), antibiotics, most disinfectants, low energy radiation, drying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unction as a resistant, dormant survival form of the organ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ligate aerobes that live in so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bligate anaerobes often found as normal flora of the gastrointestinal tract in anim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Tetanus, botulism, gas gangrene, anthrax, </w:t>
      </w:r>
      <w:r>
        <w:rPr>
          <w:rStyle w:val="X1"/>
          <w:rFonts w:cs="Arial" w:ascii="Arial" w:hAnsi="Arial"/>
          <w:sz w:val="20"/>
          <w:szCs w:val="20"/>
        </w:rPr>
        <w:t>pseudomembranous colit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nder conditions of starvation, especially the lack of carbon and nitrogen sources, a single endospores form within some of the bacteria. The process is called sporu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1">
    <w:name w:val="x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05:00Z</dcterms:created>
  <dc:creator>GKaiser</dc:creator>
  <dc:description/>
  <cp:keywords/>
  <dc:language>en-US</dc:language>
  <cp:lastModifiedBy>Administrator</cp:lastModifiedBy>
  <cp:lastPrinted>2011-10-21T15:01:00Z</cp:lastPrinted>
  <dcterms:modified xsi:type="dcterms:W3CDTF">2015-02-10T2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befcca0e-f6aa-42ad-bfbc-662aee2fb9ff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6-07T21:42:01Z</vt:lpwstr>
  </property>
  <property fmtid="{D5CDD505-2E9C-101B-9397-08002B2CF9AE}" pid="8" name="MSIP_Label_75286e33-472b-4116-bd4d-589c4b455e67_SiteId">
    <vt:lpwstr>2afa2000-7726-4920-a957-0397c340fc3d</vt:lpwstr>
  </property>
</Properties>
</file>