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Y WORDS AND PHRASES 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TERIAL FLAGELLA CONCEPT M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A single flagellum, usually at one po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A rigid, helical structure that extends from the bacterial surface and composed of the protein flagel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A motile response to an environmental stimu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A motile response to ligh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 motile response to oxy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Acts as a rotary molecular motor, enabling the flagellum to rotate and propel the bacterium through the surrounding fluid; powered by proton motive 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acterial flagellin functions as a pathogen-associated molecular pattern or PAMP that binds to pattern-recognition receptors or PRRs on a variety of defense cells of the body and triggers innate immune defen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lockwise rotation pushes the bacterium forward. Every time the bacterium stops, brownian motion and fluid currents cause the bacterium to reorient in a new dir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lockwise rotation results in a tumbling motion and changes the direction of bacterial mov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ounterclockwise rotation leads to long, straight or curved runs without a change in dir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Flagella over the entire sur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f the flagellum is rotating counterclockwise, it pushes the bacterium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Internal flagella found only in the spiroche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Motility serves to keep bacteria in an optimum environment via tax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48:00Z</dcterms:created>
  <dc:creator>GKaiser</dc:creator>
  <dc:description/>
  <cp:keywords/>
  <dc:language>en-US</dc:language>
  <cp:lastModifiedBy>Administrator</cp:lastModifiedBy>
  <dcterms:modified xsi:type="dcterms:W3CDTF">2015-02-10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d3127e63-e2f4-4f15-8306-062c1999a1b6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3Z</vt:lpwstr>
  </property>
  <property fmtid="{D5CDD505-2E9C-101B-9397-08002B2CF9AE}" pid="8" name="MSIP_Label_75286e33-472b-4116-bd4d-589c4b455e67_SiteId">
    <vt:lpwstr>2afa2000-7726-4920-a957-0397c340fc3d</vt:lpwstr>
  </property>
</Properties>
</file>