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GLYCOCALYX AND BIOFILMS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Appears as an extensive, tightly bound accumulation of gelatinous material adhering to the cell w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ppears as an unorganized, more loosely attached accumulation of gelatinous mate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acteria in biofilms are more resistant to attack by antibiot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iofilms are functional, interacting, and growing bacterial communities. Biofilms even contain their own water channels for delivering water and nutrients throughout the biofilm commu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iofilms enable bacteria to resist phagocytosis and attack by the body's complement pathw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Layers of bacterial populations adhering to host cells and embedded in a common capsular m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Prevents phagocytes from ingesting bac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he process where pathogen-associated molecular patterns or PAMPs - common molecules such as peptidoglycan, teichoic acids, lipopolysaccharide, and mannans, common in microbial cell walls but not found on human cells - bind to endocytic pattern-recognition receptors on the surface of the phagocy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Usually a viscous polysaccharide or polypeptide sl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24:00Z</dcterms:created>
  <dc:creator>GKaiser</dc:creator>
  <dc:description/>
  <cp:keywords/>
  <dc:language>en-US</dc:language>
  <cp:lastModifiedBy>Administrator</cp:lastModifiedBy>
  <cp:lastPrinted>2011-10-20T16:22:00Z</cp:lastPrinted>
  <dcterms:modified xsi:type="dcterms:W3CDTF">2015-02-10T2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8a179248-a724-4de6-9c2c-dc42ae509e39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2Z</vt:lpwstr>
  </property>
  <property fmtid="{D5CDD505-2E9C-101B-9397-08002B2CF9AE}" pid="8" name="MSIP_Label_75286e33-472b-4116-bd4d-589c4b455e67_SiteId">
    <vt:lpwstr>2afa2000-7726-4920-a957-0397c340fc3d</vt:lpwstr>
  </property>
</Properties>
</file>