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NUCLEOID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acterial genomes contain a high frequency of unmethylated cytosine-guanine dinucleotide sequences that are recognized as PA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NA determines what proteins and enzymes an organism can synthesize and, therefore, what chemical reactions it is able to carry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es not divide by mit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nzymes called DNA topoisomerases are essential in the unwinding, replication, and rewinding of the circular, supercoiled bacterial D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luroquinolones inhibit DNA topoisomerase enzymes needed for bacterial nucleic acid synthe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two ends of the double-stranded DNA covalently bond together to form both a physical and genetic cir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5:00Z</dcterms:created>
  <dc:creator>GKaiser</dc:creator>
  <dc:description/>
  <cp:keywords/>
  <dc:language>en-US</dc:language>
  <cp:lastModifiedBy>Administrator</cp:lastModifiedBy>
  <cp:lastPrinted>2011-10-21T11:14:00Z</cp:lastPrinted>
  <dcterms:modified xsi:type="dcterms:W3CDTF">2015-02-10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1a27a75f-e8d1-4097-b22d-21e7f1f3f647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2Z</vt:lpwstr>
  </property>
  <property fmtid="{D5CDD505-2E9C-101B-9397-08002B2CF9AE}" pid="8" name="MSIP_Label_75286e33-472b-4116-bd4d-589c4b455e67_SiteId">
    <vt:lpwstr>2afa2000-7726-4920-a957-0397c340fc3d</vt:lpwstr>
  </property>
</Properties>
</file>