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Y WORDS AND PHRASES F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TERIAL PILI CONCEPT M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xtension and retraction of these pili allows the bacterium to drag itself along the solid sur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ng conjugation pili ("F" or sex pil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hort attachment pili (fimbria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Thin, protein tubes originating from the cytoplasmic membrane; found in virtually all gram-negative bacteria but not in many gram-positive bact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Usually quite numerous; organelles of adhesion allowing bacteria to colonize environmental surfaces or cells and resist flu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37:00Z</dcterms:created>
  <dc:creator>GKaiser</dc:creator>
  <dc:description/>
  <cp:keywords/>
  <dc:language>en-US</dc:language>
  <cp:lastModifiedBy>Administrator</cp:lastModifiedBy>
  <cp:lastPrinted>2011-10-20T16:42:00Z</cp:lastPrinted>
  <dcterms:modified xsi:type="dcterms:W3CDTF">2015-02-10T2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e391a01a-877d-4e0d-aa5f-0f0582004f3f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5Z</vt:lpwstr>
  </property>
  <property fmtid="{D5CDD505-2E9C-101B-9397-08002B2CF9AE}" pid="8" name="MSIP_Label_75286e33-472b-4116-bd4d-589c4b455e67_SiteId">
    <vt:lpwstr>2afa2000-7726-4920-a957-0397c340fc3d</vt:lpwstr>
  </property>
</Properties>
</file>