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Y WORDS AND PHRASES F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CTERIAL PLASMIDS AND TRANSPOSONS CONCEPT M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A process in which an organism transfers genetic material to another cell that is not its offsp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Can provide a selective advantage under certain environmental condi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des for the synthesis of a few proteins not coded for by the nucleo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Not essential for normal bacterial growth and bacteria may lose or gain them without ha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mall, non-chromosomal, circular DNA molecules that replicate independently of the host chromo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ransposons are able to cut themselves out of a bacterial nucleoid or a plasmid and insert themselves into another nucleoid or plasmid and contribute in the transmission of antibiotic resistance among a population of bacte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Transposons that can carry multiple gene clusters called gene cassettes that move as a unit from one piece of DNA to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54:00Z</dcterms:created>
  <dc:creator>GKaiser</dc:creator>
  <dc:description/>
  <cp:keywords/>
  <dc:language>en-US</dc:language>
  <cp:lastModifiedBy>Administrator</cp:lastModifiedBy>
  <cp:lastPrinted>2011-10-21T11:14:00Z</cp:lastPrinted>
  <dcterms:modified xsi:type="dcterms:W3CDTF">2015-02-10T21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286e33-472b-4116-bd4d-589c4b455e67_ActionId">
    <vt:lpwstr>ac431f63-4a4d-4b90-b37f-44a459949d1a</vt:lpwstr>
  </property>
  <property fmtid="{D5CDD505-2E9C-101B-9397-08002B2CF9AE}" pid="3" name="MSIP_Label_75286e33-472b-4116-bd4d-589c4b455e67_ContentBits">
    <vt:lpwstr>0</vt:lpwstr>
  </property>
  <property fmtid="{D5CDD505-2E9C-101B-9397-08002B2CF9AE}" pid="4" name="MSIP_Label_75286e33-472b-4116-bd4d-589c4b455e67_Enabled">
    <vt:lpwstr>true</vt:lpwstr>
  </property>
  <property fmtid="{D5CDD505-2E9C-101B-9397-08002B2CF9AE}" pid="5" name="MSIP_Label_75286e33-472b-4116-bd4d-589c4b455e67_Method">
    <vt:lpwstr>Standard</vt:lpwstr>
  </property>
  <property fmtid="{D5CDD505-2E9C-101B-9397-08002B2CF9AE}" pid="6" name="MSIP_Label_75286e33-472b-4116-bd4d-589c4b455e67_Name">
    <vt:lpwstr>Public</vt:lpwstr>
  </property>
  <property fmtid="{D5CDD505-2E9C-101B-9397-08002B2CF9AE}" pid="7" name="MSIP_Label_75286e33-472b-4116-bd4d-589c4b455e67_SetDate">
    <vt:lpwstr>2025-06-07T21:42:04Z</vt:lpwstr>
  </property>
  <property fmtid="{D5CDD505-2E9C-101B-9397-08002B2CF9AE}" pid="8" name="MSIP_Label_75286e33-472b-4116-bd4d-589c4b455e67_SiteId">
    <vt:lpwstr>2afa2000-7726-4920-a957-0397c340fc3d</vt:lpwstr>
  </property>
</Properties>
</file>