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EY WORDS AND PHRASES F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CTERIAL RIBOSOMES CONCEPT MA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 unit of density; the greater the S-value, the more dense the particl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Contains a 16S rRNA and 21 prote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Contains a 5S and a 23S rRNA and 31 prote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any antibiotics bind to and alter bacterial ribosomes, interfering with translation and thereby causing faulty protein synthes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Ribosomal RNA (rRNA) and prote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Serve as a workbench for protein synthesis - they receive and translate genetic instructions for the formation of specific prote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9:55:00Z</dcterms:created>
  <dc:creator>GKaiser</dc:creator>
  <dc:description/>
  <cp:keywords/>
  <dc:language>en-US</dc:language>
  <cp:lastModifiedBy>Administrator</cp:lastModifiedBy>
  <cp:lastPrinted>2011-10-21T14:54:00Z</cp:lastPrinted>
  <dcterms:modified xsi:type="dcterms:W3CDTF">2015-02-10T2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5286e33-472b-4116-bd4d-589c4b455e67_ActionId">
    <vt:lpwstr>62fcc50d-ab64-48e9-bb79-27baa21770d8</vt:lpwstr>
  </property>
  <property fmtid="{D5CDD505-2E9C-101B-9397-08002B2CF9AE}" pid="3" name="MSIP_Label_75286e33-472b-4116-bd4d-589c4b455e67_ContentBits">
    <vt:lpwstr>0</vt:lpwstr>
  </property>
  <property fmtid="{D5CDD505-2E9C-101B-9397-08002B2CF9AE}" pid="4" name="MSIP_Label_75286e33-472b-4116-bd4d-589c4b455e67_Enabled">
    <vt:lpwstr>true</vt:lpwstr>
  </property>
  <property fmtid="{D5CDD505-2E9C-101B-9397-08002B2CF9AE}" pid="5" name="MSIP_Label_75286e33-472b-4116-bd4d-589c4b455e67_Method">
    <vt:lpwstr>Standard</vt:lpwstr>
  </property>
  <property fmtid="{D5CDD505-2E9C-101B-9397-08002B2CF9AE}" pid="6" name="MSIP_Label_75286e33-472b-4116-bd4d-589c4b455e67_Name">
    <vt:lpwstr>Public</vt:lpwstr>
  </property>
  <property fmtid="{D5CDD505-2E9C-101B-9397-08002B2CF9AE}" pid="7" name="MSIP_Label_75286e33-472b-4116-bd4d-589c4b455e67_SetDate">
    <vt:lpwstr>2025-06-07T21:42:05Z</vt:lpwstr>
  </property>
  <property fmtid="{D5CDD505-2E9C-101B-9397-08002B2CF9AE}" pid="8" name="MSIP_Label_75286e33-472b-4116-bd4d-589c4b455e67_SiteId">
    <vt:lpwstr>2afa2000-7726-4920-a957-0397c340fc3d</vt:lpwstr>
  </property>
</Properties>
</file>